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ФН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5.2007 N ММ-3-06/333@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ЩЕДОСТУПНЫЕ КРИТЕ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МОСТОЯТЕЛЬНОЙ ОЦЕНКИ РИСКОВ ДЛЯ НАЛОГОПЛАТЕЛЬЩИК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ПОЛЬЗУЕМЫЕ НАЛОГОВЫМИ ОРГАНАМИ В ПРОЦЕССЕ ОТБОРА ОБЪЕ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ПРОВЕДЕНИЯ ВЫЕЗДНЫХ НАЛОГОВЫХ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ведено Приказом ФНС РФ от 14.10.2008 N ММ-3-2/467@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ред. Приказа ФНС РФ от 22.09.2010 N ММВ-7-2/461@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ение общедоступных Критериев самостоятельной оценки рисков для налогоплательщиков N 1  может использоваться налоговыми органами при планировании выездных налоговых проверок как на предстоящий, так и последующие годы до их очередной актуализации (Приказ ФНС РФ от 22.09.2010 N ММВ-7-2/461@)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логовая нагрузка у данного налогоплательщика ниже ее среднего уровня по хозяйствующим субъектам в конкретной отрасли (виду экономической деятель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чет налоговой нагрузки, начиная с 2006 года, по основным видам экономической деятельности приведен в приложении N 3 к Приказу ФНС России от 30.05.2007 N ММ-3-06/333@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оговая нагрузка рассчитана как соотношение суммы уплаченных налогов по данным отчетности налоговых органов и оборота (выручки) организаций по данным Федеральной службы государственной статистики (Росста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тражение в бухгалтерской или налоговой отчетности убытков на протяжении нескольких налоговых пери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ение организацией финансово-хозяйственной деятельности с убытком в течение 2-х и более календарны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получении организацией убытка по результатам финансово-хозяйственной деятельности за 2008 год налоговый орган может не учитывать данный календарный год в числе 2-х лет, когда деятельность осуществлялась с убытком, при условии, что налогоплательщик получил убытки по объективным причинам, о чем у налогового органа имеется соответствующая информация и подтверждающие документы, представленные налогоплательщ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абзац введен Приказом ФНС РФ от 22.09.2010 N ММВ-7-2/461@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тражение в налоговой отчетности значительных сумм налоговых вычетов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вычетов по налогу на добавленную стоимость от суммы начисленного с налоговой базы налога равна либо превышает 89% за период 12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ережающий темп роста расходов над темпом роста доходов от реализации товаров (работ, услу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налогу на прибыль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соответствие темпов роста расходов по сравнению с темпом роста доходов по данным налоговой отчетности с темпами роста расходов по сравнению с темпом роста доходов, отраженными в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ыплата среднемесячной заработной платы на одного работника ниже среднего уровня по виду экономической деятельности в субъект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ю о статистических показателях среднего уровня заработной платы по виду экономической деятельности в городе, районе или в целом по субъекту Российской Федерации можно получить из следующих источн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фициальные Интернет-сайты территориальных органов Федеральной службы государственной статистики (Росста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об адресах Интернет-сайтов территориальных органов Федеральной службы государственной статистики (Росстат) находится на официальном Интернет-сайте Федеральной службы государственной статистики (Росстат) www.gks.ru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борники экономико-статистических материалов, публикуемые территориальными органами Федеральной службы государственной статистики (Росстат) (статистический сборник, бюллетень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о запросу в территориальный орган Федеральной службы государственной статистики (Росстат) или налоговый орган в соответствующем субъекте Российской Федерации (инспекция, управление ФНС России по субъекту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Официальные Интернет-сайты управлений ФНС России по субъектам Российской Федерации после размещения на них соответствующих статистически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об адресах Интернет-сайтов управлений ФНС России по субъектам Российской Федерации находится на официальном Интернет-сайте ФНС России www.nalog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Неоднократное приближение к предельному значению установленных Налоговым кодексом Российской Федерации величин показателей, предоставляющих право применять налогоплательщикам специальные налоговые режи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специальных налоговых режимов принимается во внимание приближение (менее 5%) к предельному значению установленных Налоговым кодексом Российской Федерации величин показателей, влияющих на исчисление налога для налогоплательщиков, применяющих специальные налоговые режимы налогообложения (2 и более раза в течение календарного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единого сельскохозяйственного на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ближение к предельному значению установленного статьей 346.3 Налогового кодекса Российской Федерации показателя, необходимого для применения системы налогообложения для сельскохозяйственных товаропроизводи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ля дохода от реализации произведенной сельскохозяйственной продукции, включая продукцию первичной переработки, произведенную из сельскохозяйственного сырья собственного производства, в общем доходе от реализации товаров (работ, услуг), определяемая по итогам налогового периода, составляет не менее 70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упрощенной системы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однократное приближение к предельным значениям установленных статьями 346.12 и 346.13 Налогового кодекса Российской Федерации показателей, необходимых для применения упрощенной системы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ля участия других организаций составляет не более 2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редняя численность работников за налоговый (отчетный) период, определяемая в порядке, устанавливаемом федеральным органом исполнительной власти, уполномоченным в области статистики, составляет не более 100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таточная стоимость основных средств и нематериальных активов, определяемая в соответствии с законодательством Российской Федерации о бухгалтерском учете, составляет не более 100 млн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ельный размер доходов, определяемый по итогам отчетного (налогового) периода в соответствии со статьей 346.15 и подпунктами 1 и 3 пункта 1 статьи 346.25 Налогового кодекса Российской Федерации, составляет не более 60 млн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риказа ФНС РФ от 22.09.2010 N ММВ-7-2/461@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единого налога на вмененный дох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однократное приближение к предельным значениям установленных статьей 346.26 Налогового кодекса Российской Федерации показателей, необходимых для применения системы налогообложения в виде единого налога на вмененный дох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лощадь торгового зала магазина или павильона по каждому объекту организации розничной торговли составляет не более 150 кв. ме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лощадь зала обслуживания посетителей по каждому объекту организации общественного питания, имеющему зал обслуживания посетителей, составляет не более 150 кв. ме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личество имеющихся на праве собственности или ином праве (пользования, владения и (или) распоряжения) автотранспортных средств, предназначенных для оказания автотранспортных услуг, составляет не более 20 еди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щая площадь спальных помещений в каждом объекте, используемом для оказания услуг по временному размещению и проживанию, не более 500 кв.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Отражение индивидуальным предпринимателем суммы расхода, максимально приближенной к сумме его дохода, полученного за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налогу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рофессиональных налоговых вычетов, предусмотренных статьей 221 Налогового кодекса Российской Федерации, заявленных в налоговых декларациях физических лиц, зарегистрированных в установленном действующим законодательством порядке и осуществляющих предпринимательскую деятельность без образования юридического лица, в общей сумме их доходов превышает 83 проц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Построение финансово-хозяйственной деятельности на основе заключения договоров с контрагентами-перекупщиками или посредниками ("цепочки контрагентов") без наличия разумных экономических или иных причин (деловой ц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а, свидетельствующие о получении налогоплательщиком необоснованной налоговой выгоды, указанные в Постановлении Пленума Высшего Арбитражного Суда Российской Федерации от 12.10.2006 N 5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Непредставление налогоплательщиком пояснений на уведомление налогового органа о выявлении несоответствия показат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сутствие без объективных причин пояснений налогоплательщика относительно выявленных в ходе камеральной налоговой проверки ошибок в налоговой декларации (расчете) и (или) противоречий между сведениями, содержащимися в представленных документах, либо выявленных несоответствий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в случае, если в целях, предусмотренных п. 3 статьи 88 Налогового кодекса Российской Федерации, налогоплательщик вызван в налоговый орган на основании письменного Уведомления о вызове налогоплательщика (плательщика сбора, налогового агента), предусмотренного пп. 4 п. 1 статьи 31 Налогового кодекса Российской Федерации, содержащего требование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Неоднократное снятие с учета и постановка на учет в налоговых органах налогоплательщика в связи с изменением места нахождения ("миграция" между налогов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ва и более случая с момента государственной регистрации юридического лица, представления при проведении выездной налоговой проверки в регистрирующий орган Заявления о государственной регистрации изменений, вносимых в учредительные документы юридического лица в части внесения изменений в сведения об адресе (месте нахождения) юридического лица, если указанные изменения влекут необходимость изменения места постановки на учет по месту нахождения данного налогоплательщика-организации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ение общедоступных Критериев самостоятельной оценки рисков для налогоплательщиков N 11 может использоваться налоговыми органами при планировании выездных налоговых проверок как на предстоящий, так и последующие годы до их очередной актуализации (Приказ ФНС РФ от 22.09.2010 N ММВ-7-2/461@)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чет рентабельности продаж и активов, начиная с 2006 года, по основным видам экономической деятельности приведен в приложении N 4 к Приказу ФНС России от 30.05.2007 N ММ-3-06/333@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налога на прибыль организ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клонение (в сторону уменьшения) рентабельности по данным бухгалтерского учета налогоплательщика от среднеотраслевого показателя рентабельности по аналогичному виду деятельности по данным статистики на 10% и бо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Ведение финансово-хозяйственной деятельности с высоким налоговым ри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НС России по результатам контрольной работы, с учетом досудебного урегулирования споров с налогоплательщиками и сложившейся арбитражной практики, определяет наиболее распространенные способы ведения финансово-хозяйственной деятельности с высоким налоговым риском, направленные на получение необоснованной налоговой вы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о способах ведения финансово-хозяйственной деятельности с высоким налоговым риском размещается на официальном сайте ФНС России www.nalog.ru в разделе "Общедоступные критерии самостоятельной оценки ри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оценке налоговых рисков, которые могут быть связаны с характером взаимоотношений с некоторыми контрагентами, налогоплательщику рекомендуется исследовать следующие призна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личных контактов руководства (уполномоченных должностных лиц) компании-поставщика и руководства (уполномоченных должностных лиц) компании-покупателя при обсуждении условий поставок, а также при подписании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документального подтверждения полномочий представителя контрагента, копий документа, удостоверяющего 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информации о способе получения сведений о контрагенте (нет рекламы в СМИ, нет рекомендаций партнеров или других лиц, нет сайта контрагента и т.п.). При этом негативность данного признака усугубляется наличием доступной информации (например, в СМИ, наружная реклама, Интернет-сайты и т.д.) о других участниках рынка (в том числе производителях) идентичных (аналогичных) товаров (работ, услуг), в том числе предлагающих свои товары (работы, услуги) по более низким це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информации о государственной регистрации контрагента в ЕГРЮЛ (общий доступ, официальный сайт ФНС России www.nalog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е подобных признаков свидетельствует о высокой степени риска квалификации подобного контрагента налоговыми органами как проблемного (или "однодневки"), а сделки, совершенные с таким контрагентом, сомн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ельно повышают такие риски одновременное присутствие следующих обстоя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нтрагент, имеющий вышеуказанные признаки, выступает в роли посре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личие в договорах условий, отличающихся от существующих правил (обычаев) делового оборота (например, длительные отсрочки платежа, поставка крупных партий товаров без предоплаты или гарантии оплаты, несопоставимые с последствиями нарушения сторонами договоров штрафными санкциями, расчеты через третьих лиц, расчеты векселям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обретение через посредников товаров, производство и заготовление которых традиционно производится физическими лицами, не являющимися предпринимателями (сельхозпродукция, вторичное сырье (включая металлолом), продукция промысла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реальных действий плательщика (или его контрагента) по взысканию задолженности. Рост задолженности плательщика (или его контрагента) на фоне продолжения поставки в адрес должника крупных партий товаров или существенных объемов работ (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уск, покупка/продажа контрагентами векселей, ликвидность которых не очевидна или не исследована, а также выдача/получение займов без обеспечения. При этом негативность данного признака усугубляет отсутствие условий о процентах по долговым обязательствам любого вида, а также сроки погашения указанных долговых обязательств больше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ущественная доля расходов по сделке с "проблемными" контрагентами в общей сумме затрат налогоплательщика, при этом отсутствие экономического обоснования целесообразности такой сделки при одновременном отсутствии положительного экономического эффекта от ее осуществления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ответственно, чем больше вышеперечисленных признаков одновременно присутствуют во взаимоотношениях налогоплательщика с контрагентами, тем выше степень его налоговых ри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огоплательщикам, по самостоятельной оценке которых риски по настоящему пункту Критериев высоки и желающим снизить или полностью исключить указанные риски, рекоменд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сключить сомнительные операции при расчете налоговых обязательств за соответствующи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ить налоговые органы о мерах, предпринятых ими для снижения данных рисков (уточнении налоговых обязательств), для возможности своевременного учета откорректированных налоговых обязательств данных налогоплательщиков при отборе объектов для проведения выездных налог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ведомление производится путем подачи в налоговый орган, по месту нахождения организации (или по месту учета в качестве крупнейшего налогоплательщика), уточненных налоговых деклараций по налогам за те периоды, в которых осуществлялась деятельность с высоким налоговым ри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идентификации цели подачи данной уточненной декларации (снижение/исключение рисков по пункту 12 Критериев) налогоплательщикам предлагается одновременно с уточненной декларацией представлять Пояснительную записку по форме, рекомендуемой ФНС России (приложение N 5 к Приказу от 30.05.2007 N ММ-3-06/333@) (далее - Пояснительная запи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аналогичном порядке налогоплательщик может задекларировать уточненные налоговые обязательства, возникшие в результате принятия мер по снижению налоговых рисков при осуществлении финансово-хозяйственной деятельности с применением способов, направленных на получение необоснованной налоговой выгоды, но не представленных на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оговый орган, получивший уточненные налоговые декларации, а также представленную вместе с ними Пояснительную записку, проводит камеральную налоговую проверку в соответствии со ст. 88 Налогового кодекса Российской Федерации. При проведении камеральных налоговых проверок указанных уточненных деклараций с представленной к ним Пояснительной запиской дополнительные документы у налогоплательщика не истреб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акт подачи налогоплательщиком уточненной декларации с целью снижения (исключения) рисков по пункту 12 Критериев налоговые органы учитывают в процессе отбора объектов для проведения выездных налоговых проверок (или корректировки уже утвержденных планов выездных налоговых проверок) в сочетании с другими Критер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наличия у налогового органа информации о ведении деятельности с признаками нарушений налогового законодательства, в отношении налогоплательщика, заявившего о мерах, предпринятых им для снижения рисков по пункту 12 Критериев, решение о назначении выездной налоговой проверки принимается только после предварительного согласования с ФНС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51:00Z</dcterms:created>
  <dc:creator>0000-04-630</dc:creator>
  <dc:description/>
  <dc:language>en-US</dc:language>
  <cp:lastModifiedBy>Ирина</cp:lastModifiedBy>
  <dcterms:modified xsi:type="dcterms:W3CDTF">2015-02-08T12:51:00Z</dcterms:modified>
  <cp:revision>2</cp:revision>
  <dc:subject/>
  <dc:title>Приложение N 2</dc:title>
</cp:coreProperties>
</file>