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Роспотребнадзора</w:t>
      </w:r>
    </w:p>
    <w:p>
      <w:pPr>
        <w:pStyle w:val="ConsPlusNormal"/>
        <w:jc w:val="right"/>
        <w:rPr/>
      </w:pPr>
      <w:r>
        <w:rPr/>
        <w:t>от 20.01.2022 N 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е для нанесения QR-кода</w:t>
            </w:r>
          </w:p>
        </w:tc>
      </w:tr>
      <w:tr>
        <w:trPr/>
        <w:tc>
          <w:tcPr>
            <w:tcW w:w="70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овероч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писок контрольных вопросов, ответы на котор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видетельствуют о соблюдении или несоблюдении контролируем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ом обязательных требований), применяемого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лужбой по надзору в сфере защиты прав потреб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благополучия человека, ее территориальными орга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федеральными государственными учреждениями при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ланового контрольного (надзорного) мероприятия (рейд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смотра, выездной проверки) при осуществлении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го санитарно-эпидемиологическ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дзора) за соблюдением санитарно-эпидемиоло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требований при предоставлении гостинич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 вида  контроля,  включенного  в  единый  реестр  видов</w:t>
      </w:r>
    </w:p>
    <w:p>
      <w:pPr>
        <w:pStyle w:val="ConsPlusNonformat"/>
        <w:jc w:val="both"/>
        <w:rPr/>
      </w:pPr>
      <w:r>
        <w:rPr/>
        <w:t>федерального государственного контроля (надзор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аименование контрольного (надзорного) орга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Реквизиты   нормативного   правового  акта  об   утверждении   формы</w:t>
      </w:r>
    </w:p>
    <w:p>
      <w:pPr>
        <w:pStyle w:val="ConsPlusNonformat"/>
        <w:jc w:val="both"/>
        <w:rPr/>
      </w:pPr>
      <w:r>
        <w:rPr/>
        <w:t>проверочного лис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ид контрольного (надзорного)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ата заполнения проверочного листа: 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ъект  государственного  контроля  (надзора), в отношении  которого</w:t>
      </w:r>
    </w:p>
    <w:p>
      <w:pPr>
        <w:pStyle w:val="ConsPlusNonformat"/>
        <w:jc w:val="both"/>
        <w:rPr/>
      </w:pPr>
      <w:r>
        <w:rPr/>
        <w:t>проводится контрольное (надзорное) мероприят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Фамилия,   имя   и   отчество    (при    наличии)    индивидуального</w:t>
      </w:r>
    </w:p>
    <w:p>
      <w:pPr>
        <w:pStyle w:val="ConsPlusNonformat"/>
        <w:jc w:val="both"/>
        <w:rPr/>
      </w:pPr>
      <w:r>
        <w:rPr/>
        <w:t>предпринимателя,  его  идентификационный  номер  налогоплательщика  и (или)</w:t>
      </w:r>
    </w:p>
    <w:p>
      <w:pPr>
        <w:pStyle w:val="ConsPlusNonformat"/>
        <w:jc w:val="both"/>
        <w:rPr/>
      </w:pPr>
      <w:r>
        <w:rPr/>
        <w:t>основной     государственный    регистрационный    номер    индивидуального</w:t>
      </w:r>
    </w:p>
    <w:p>
      <w:pPr>
        <w:pStyle w:val="ConsPlusNonformat"/>
        <w:jc w:val="both"/>
        <w:rPr/>
      </w:pPr>
      <w:r>
        <w:rPr/>
        <w:t>предпринимателя,   адрес   регистрации   индивидуального   предпринимателя,</w:t>
      </w:r>
    </w:p>
    <w:p>
      <w:pPr>
        <w:pStyle w:val="ConsPlusNonformat"/>
        <w:jc w:val="both"/>
        <w:rPr/>
      </w:pPr>
      <w:r>
        <w:rPr/>
        <w:t>наименование     юридического    лица,    его    идентификационный    номер</w:t>
      </w:r>
    </w:p>
    <w:p>
      <w:pPr>
        <w:pStyle w:val="ConsPlusNonformat"/>
        <w:jc w:val="both"/>
        <w:rPr/>
      </w:pPr>
      <w:r>
        <w:rPr/>
        <w:t>налогоплательщика  и  (или) основной государственный регистрационный номер,</w:t>
      </w:r>
    </w:p>
    <w:p>
      <w:pPr>
        <w:pStyle w:val="ConsPlusNonformat"/>
        <w:jc w:val="both"/>
        <w:rPr/>
      </w:pPr>
      <w:r>
        <w:rPr/>
        <w:t>адрес  юридического лица в пределах места нахождения юридического лица (его</w:t>
      </w:r>
    </w:p>
    <w:p>
      <w:pPr>
        <w:pStyle w:val="ConsPlusNonformat"/>
        <w:jc w:val="both"/>
        <w:rPr/>
      </w:pPr>
      <w:r>
        <w:rPr/>
        <w:t>филиалов,   представительств,   обособленных   структурных  подразделений),</w:t>
      </w:r>
    </w:p>
    <w:p>
      <w:pPr>
        <w:pStyle w:val="ConsPlusNonformat"/>
        <w:jc w:val="both"/>
        <w:rPr/>
      </w:pPr>
      <w:r>
        <w:rPr/>
        <w:t>являющихся контролируемыми лицам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Место  (места)  проведения  контрольного (надзорного) мероприятия  с</w:t>
      </w:r>
    </w:p>
    <w:p>
      <w:pPr>
        <w:pStyle w:val="ConsPlusNonformat"/>
        <w:jc w:val="both"/>
        <w:rPr/>
      </w:pPr>
      <w:r>
        <w:rPr/>
        <w:t>заполнением проверочного лис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Реквизиты  решения  контрольного  (надзорного)  органа о  проведении</w:t>
      </w:r>
    </w:p>
    <w:p>
      <w:pPr>
        <w:pStyle w:val="ConsPlusNonformat"/>
        <w:jc w:val="both"/>
        <w:rPr/>
      </w:pPr>
      <w:r>
        <w:rPr/>
        <w:t>контрольного    (надзорного)   мероприятия,   подписанного   уполномоченным</w:t>
      </w:r>
    </w:p>
    <w:p>
      <w:pPr>
        <w:pStyle w:val="ConsPlusNonformat"/>
        <w:jc w:val="both"/>
        <w:rPr/>
      </w:pPr>
      <w:r>
        <w:rPr/>
        <w:t>должностным лицом контрольного (надзорного) орга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Учетный номер контрольного (надзорного)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Должность,  фамилия  и  инициалы  должностного  лица   контрольного</w:t>
      </w:r>
    </w:p>
    <w:p>
      <w:pPr>
        <w:pStyle w:val="ConsPlusNonformat"/>
        <w:jc w:val="both"/>
        <w:rPr/>
      </w:pPr>
      <w:r>
        <w:rPr/>
        <w:t>(надзорного)  органа,  в  должностные обязанности которого в соответствии с</w:t>
      </w:r>
    </w:p>
    <w:p>
      <w:pPr>
        <w:pStyle w:val="ConsPlusNonformat"/>
        <w:jc w:val="both"/>
        <w:rPr/>
      </w:pPr>
      <w:r>
        <w:rPr/>
        <w:t>положением   о  виде  контроля,  должностным  регламентом  или  должностной</w:t>
      </w:r>
    </w:p>
    <w:p>
      <w:pPr>
        <w:pStyle w:val="ConsPlusNonformat"/>
        <w:jc w:val="both"/>
        <w:rPr/>
      </w:pPr>
      <w:r>
        <w:rPr/>
        <w:t>инструкцией  входит  осуществление полномочий по виду контроля, в том числе</w:t>
      </w:r>
    </w:p>
    <w:p>
      <w:pPr>
        <w:pStyle w:val="ConsPlusNonformat"/>
        <w:jc w:val="both"/>
        <w:rPr/>
      </w:pPr>
      <w:r>
        <w:rPr/>
        <w:t>проведение  контрольных  (надзорных)  мероприятий,  проводящего контрольное</w:t>
      </w:r>
    </w:p>
    <w:p>
      <w:pPr>
        <w:pStyle w:val="ConsPlusNonformat"/>
        <w:jc w:val="both"/>
        <w:rPr/>
      </w:pPr>
      <w:r>
        <w:rPr/>
        <w:t>(надзорное) мероприятие и заполняющего проверочный лис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Список  контрольных  вопросов,  отражающих содержание  обязательных</w:t>
      </w:r>
    </w:p>
    <w:p>
      <w:pPr>
        <w:pStyle w:val="ConsPlusNonformat"/>
        <w:jc w:val="both"/>
        <w:rPr/>
      </w:pPr>
      <w:r>
        <w:rPr/>
        <w:t>требований, ответы на которые свидетельствуют о соблюдении или несоблюдении</w:t>
      </w:r>
    </w:p>
    <w:p>
      <w:pPr>
        <w:pStyle w:val="ConsPlusNonformat"/>
        <w:jc w:val="both"/>
        <w:rPr/>
      </w:pPr>
      <w:r>
        <w:rPr/>
        <w:t>контролируемым лицом обязательных требовани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5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624"/>
        <w:gridCol w:w="794"/>
        <w:gridCol w:w="1247"/>
        <w:gridCol w:w="1247"/>
        <w:gridCol w:w="37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вопросы, отражающие содержание обязательных требований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 с указанием структурных единиц этих а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. Общие треб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хозяйствующим субъектом производственный контроль за соблюдением санитарных правил и гигиенических нормативов, санитарно-противоэпидемических (профилактических) мероприятий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</w:rPr>
                <w:t>пункт 2.1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ятся ли в рамках производственного контроля в соответствии с осуществляемой деятельностью лабораторные исследований и измерения с привлечением испытательных лабораторных центров, аккредитованных в национальной системе аккредитации в соответствии с законодательством Российской Федераци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color w:val="0000FF"/>
                </w:rPr>
                <w:t>пункт 2.1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ы ли здания, строения, сооружения, помещения, используемые хозяйствующими субъектами, системами холодного и горячего водоснабжения, водоотведения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</w:rPr>
                <w:t>пункт 2.2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ы ли здания, строения, сооружения, помещения, используемые хозяйствующими субъектами,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 (в случае отсутствия централизованной системы водоснабжения и водоотведения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пункт 2.2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ы ли водонагревающие устройства (в случае отсутствия горячего централизованного водоснабжения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пункт 2.2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запрет на использование воды из системы отопления для технологических и хозяйственно-бытовых целей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</w:rPr>
                <w:t>пункт 2.3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помещения, в которых установлено оборудование, являющееся источником выделения пыли, химических веществ, избытков тепла и влаги, местной системой вытяжной вентиляци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</w:rPr>
                <w:t>пункт 2.6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требование о проведении обследования технического состояния системы вентиляции в помещениях, в которых установлено оборудование, являющееся источником выделения пыли, химических веществ, избытков тепла и влаги, перед вводом здания (помещения) в эксплуатацию или его реконструкцией, и затем через 2 года после ввода в эксплуатацию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color w:val="0000FF"/>
                </w:rPr>
                <w:t>пункт 2.6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требование о проведении в помещениях, в которых установлено оборудование, являющееся источником выделения пыли, химических веществ, избытков тепла и влаги, обследования технического состояния систем вентиляции не реже 1 раз в 10 лет с применением инструментальных измерений объемов вытяжки воздуха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вляется ли вентиляция объекта автономной (в случае его размещения в многоквартирном жилом доме, за исключением вентиляции нежилых помещений, выбросы которых не будут приводить к превышению гигиенических нормативов качества атмосферного воздуха, установленных для территорий жилой застройки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пункт 128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микробиологическое исследование на наличие легионелл в централизованных системах кондиционирования и увлажнения воздуха, визуальное выявление микробного загрязненных участков и поверхностей (биопленок) в рамках производственного контроля с периодичностью не реже 2 раз в год (при наличии на объекте централизованных систем кондиционирования и увлажнения воздуха, за исключением кондиционирующих установок малой мощности без увлажнения воздуха и сплит-систем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пункты 132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3216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уются ли профилактические мероприятия (с периодичностью не реже 1 раза в год), включающие общую очистку и промывку системы, физическую и (или) химическую дезинфекцию, резкое повышение температуры воды в системе до 65 °C и выше, применение дезинфицирующих средств, обладающих способностью разрушать и предотвращать образование новых микробных биопленок (при наличии на объекте централизованных систем кондиционирования и увлажнения воздуха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color w:val="0000FF"/>
                </w:rPr>
                <w:t>пункты 132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3217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3218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на покрытии пола и стен помещений дефекты и повреждения, следы протеканий и признаки поражений грибком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color w:val="0000FF"/>
                </w:rPr>
                <w:t>пункт 2.7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ойчивы ли покрытия пола и стен помещений к уборке влажным способом с применением моющих и дезинфицирующих средств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ка потолков в помещениях с повышенной влажностью воздуха выполнены из влагостойких материалов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требование о недопущении скопления мусора на территории земельного участка, используемого хозяйствующим субъектом на праве собственности или ином законном основани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FF"/>
                </w:rPr>
                <w:t>пункт 2.8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уются ли для сбора мусора контейнеры с закрывающимися крышкам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</w:rPr>
                <w:t>пункт 2.9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очистка мусоросборников при их заполнении на 2/3 объема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 ли контейнерная площадка для сбора твердых коммунальных отходов твердое покрытие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color w:val="0000FF"/>
                </w:rPr>
                <w:t>пункт 2.10</w:t>
              </w:r>
            </w:hyperlink>
            <w:r>
              <w:rPr/>
              <w:t xml:space="preserve"> СП 2.1.3678-20,</w:t>
            </w:r>
          </w:p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вышают ли размеры площадки площадь основания контейнеров на 1 м во все стороны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color w:val="0000FF"/>
                </w:rPr>
                <w:t>пункт 2.10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нормативное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ы ли требования к максимальному количеству мусоросборников, устанавливаемых на контейнерных площадках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FF"/>
                </w:rPr>
                <w:t>пункт 6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смотрены ли контейнеры для каждого вида отходов или группы однородных отходов, исключающие смешивание различных видов отходов или групп отходов, либо групп однородных отходов (в случае раздельного накопления отходов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5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ется ли проведение уборки, дезинсекции и дератизации контейнерной площадки в соответствии с требованиям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FF"/>
                </w:rPr>
                <w:t>пункт 8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требование о недопущении промывки контейнеров и (или) бункеров на контейнерных площадках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щается ли контейнерная площадка после погрузки ТКО в мусоровоз (в случае ее загрязнения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FF"/>
                </w:rPr>
                <w:t>пункты 9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срок временного накопления несортированных ТКО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FF"/>
                </w:rPr>
                <w:t>пункты 11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требование о недопущении сортировки отходов из мусоросборников на контейнерных площадках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1">
              <w:r>
                <w:rPr>
                  <w:rStyle w:val="InternetLink"/>
                  <w:color w:val="0000FF"/>
                </w:rPr>
                <w:t>пункт 12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условия накопления отходов, исходя из их класса опасности, способа упаковки, агрегатного состояния и надежности тары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FF"/>
                </w:rPr>
                <w:t>пункт 218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аркирован ли уборочный инвентарь, используемый для уборки помещений, в зависимости от назначения помещений и видов работ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3">
              <w:r>
                <w:rPr>
                  <w:rStyle w:val="InternetLink"/>
                  <w:color w:val="0000FF"/>
                </w:rPr>
                <w:t>пункт 2.11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 ли инвентарь для уборки туалетов иную (отличную от другого инвентаря) маркировку, хранится ли он отдельно от другого инвентаря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ется ли по окончании уборки промывка инвентаря с использованием моющих средств, ополаскивание проточной водой и просушивание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обработка инвентаря для туалетов после использования дезинфицирующими средствам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в помещениях насекомые, грызуны и следы их жизнедеятельност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color w:val="0000FF"/>
                </w:rPr>
                <w:t>пункт 2.12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при появлении синантропных насекомых и грызунов дезинсекция и дератизация силами организации, осуществляющей дезинфекционную деятельность (в отсутствие работников и потребителей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  <w:color w:val="0000FF"/>
                </w:rPr>
                <w:t>пункт 2.12</w:t>
              </w:r>
            </w:hyperlink>
            <w:r>
              <w:rPr/>
              <w:t xml:space="preserve"> СП 2.1.3678-20</w:t>
            </w:r>
          </w:p>
          <w:p>
            <w:pPr>
              <w:pStyle w:val="ConsPlusNormal"/>
              <w:jc w:val="both"/>
              <w:rPr/>
            </w:pPr>
            <w:hyperlink r:id="rId36">
              <w:r>
                <w:rPr>
                  <w:rStyle w:val="InternetLink"/>
                  <w:color w:val="0000FF"/>
                </w:rPr>
                <w:t>пункт 130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ется ли установленная нормативами кратность плановых обследований на заселенность объекта членистоногими (силами организации, осуществляющей дезинфекционную деятельность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пункты 88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FF"/>
                </w:rPr>
                <w:t>98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FF"/>
                </w:rPr>
                <w:t>101</w:t>
              </w:r>
            </w:hyperlink>
            <w:r>
              <w:rPr/>
              <w:t xml:space="preserve"> СанПиН 3.3686-21,</w:t>
            </w:r>
          </w:p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пункт 130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ется ли проведение ежемесячной оценки заселенности объекта грызунами силами организации, осуществляющей дезинфекционную деятельность (для объектов, имеющих особое эпидемиологическое значение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пункты 88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FF"/>
                </w:rPr>
                <w:t>98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FF"/>
                </w:rPr>
                <w:t>108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FF"/>
                </w:rPr>
                <w:t>110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color w:val="0000FF"/>
                </w:rPr>
                <w:t>130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едуются ли системы мусороудаления, включая мусоросборные камеры (при их наличии), с периодичностью не реже 1 раза в месяц, на предмет наличия синантропных членистоногих и грызунов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6">
              <w:r>
                <w:rPr>
                  <w:rStyle w:val="InternetLink"/>
                  <w:color w:val="0000FF"/>
                </w:rPr>
                <w:t>пункт 133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ежедневно в местах массового пребывания людей профилактическая дезинфекция силами обученного персонала (в санитарных узлах для персонала и посетителей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7">
              <w:r>
                <w:rPr>
                  <w:rStyle w:val="InternetLink"/>
                  <w:color w:val="0000FF"/>
                </w:rPr>
                <w:t>пункт 130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ются ли требования по запрету курения табака на отдельных территориях, в помещениях и на объектах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статьи 10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Федерального закона от 23.02.2013 N 15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ются ли требования по запрету курения табака в помещениях и осуществлению контроля за соблюдением норм законодательства в сфере охраны здоровья граждан от воздействия окружающего табачного дыма и последствий потребления табака и никотинсодержащей продукци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статьи 10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Федерального закона от 23.02.2013 N 15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ы ли требования к знаку о запрете курения табака, потребления никотинсодержащей продукции или использования кальянов, а также к порядку его размещения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статья 12</w:t>
              </w:r>
            </w:hyperlink>
            <w:r>
              <w:rPr/>
              <w:t xml:space="preserve"> Федерального закона от 23.02.2013 N 15-ФЗ, </w:t>
            </w:r>
            <w:hyperlink r:id="rId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9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ли проведение предварительных и периодических медицинских осмотров сотрудников в соответствии с требованиями действующего законодательства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статья 34</w:t>
              </w:r>
            </w:hyperlink>
            <w:r>
              <w:rPr/>
              <w:t xml:space="preserve"> Федерального закона от 30.03.1999 N 52-ФЗ,</w:t>
            </w:r>
          </w:p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пункт 58</w:t>
              </w:r>
            </w:hyperlink>
            <w:r>
              <w:rPr/>
              <w:t xml:space="preserve"> СанПиН 3.3686-21,</w:t>
            </w:r>
          </w:p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01.2021 N 29н;</w:t>
            </w:r>
          </w:p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, Минздрава России от 31.12.2020 N 988н/1420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запрет на допуск к исполнению трудовых обязанностей сотрудников, не прошедших обязательный медицинский осмотр, отказывающихся от прохождения медицинских осмотров, в случае выявления у работника при проведении предварительного или периодического медицинских осмотров острого инфекционного заболевания, а также при наличии медицинских противопоказаний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0">
              <w:r>
                <w:rPr>
                  <w:rStyle w:val="InternetLink"/>
                  <w:color w:val="0000FF"/>
                </w:rPr>
                <w:t>пункты 61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  <w:color w:val="0000FF"/>
                </w:rPr>
                <w:t>63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ли проведение профилактических прививок сотрудников в соответствии с законодательством Российской Федераци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статья 35</w:t>
              </w:r>
            </w:hyperlink>
            <w:r>
              <w:rPr/>
              <w:t xml:space="preserve"> Федерального закона от 30.03.1999 N 52-ФЗ,</w:t>
            </w:r>
          </w:p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пункт 2 статьи 5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FF"/>
                </w:rPr>
                <w:t>статьи 9</w:t>
              </w:r>
            </w:hyperlink>
            <w:r>
              <w:rPr/>
              <w:t xml:space="preserve"> - </w:t>
            </w:r>
            <w:hyperlink r:id="rId65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Федерального закона от 17.09.1998 N 157-ФЗ "Об иммунопрофилактике инфекционных болезней" (Собрание законодательства Российской Федерации, 1998, N 38, ст. 4736; 2021, N 27, ст. 5144) (далее - Федеральный закон от 17.09.1998 N 157-ФЗ),</w:t>
            </w:r>
          </w:p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пункт 64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есены ли данные о прохождении медицинских осмотров с информацией об обязательных прививках в личные медицинские книжк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7">
              <w:r>
                <w:rPr>
                  <w:rStyle w:val="InternetLink"/>
                  <w:color w:val="0000FF"/>
                </w:rPr>
                <w:t>пункт 62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ли прохождение гигиенического воспитания и обучения сотрудников (для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) с установленной периодичностью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статья 36</w:t>
              </w:r>
            </w:hyperlink>
            <w:r>
              <w:rPr/>
              <w:t xml:space="preserve"> Федерального закона от 30.03.1999 N 52-ФЗ,</w:t>
            </w:r>
          </w:p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пункты 75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  <w:color w:val="0000FF"/>
                </w:rPr>
                <w:t>78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маркировка реализуемой (и/или используемой для обеспечения работы предприятия) продукции производственно-технического назначения, товаров для личных и бытовых нужд требованиям технических регламентов и санитарного законодательства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1">
              <w:r>
                <w:rPr>
                  <w:rStyle w:val="InternetLink"/>
                  <w:color w:val="0000FF"/>
                </w:rPr>
                <w:t>ТР ТС 009/2011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hyperlink r:id="rId72">
              <w:r>
                <w:rPr>
                  <w:rStyle w:val="InternetLink"/>
                  <w:color w:val="0000FF"/>
                </w:rPr>
                <w:t>ТР ТС 017/2011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hyperlink r:id="rId73">
              <w:r>
                <w:rPr>
                  <w:rStyle w:val="InternetLink"/>
                  <w:color w:val="0000FF"/>
                </w:rPr>
                <w:t>ТР ТС 019/2011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hyperlink r:id="rId74">
              <w:r>
                <w:rPr>
                  <w:rStyle w:val="InternetLink"/>
                  <w:color w:val="0000FF"/>
                </w:rPr>
                <w:t>ТР ТС 004/2011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hyperlink r:id="rId75">
              <w:r>
                <w:rPr>
                  <w:rStyle w:val="InternetLink"/>
                  <w:color w:val="0000FF"/>
                </w:rPr>
                <w:t>ТР ТС 025/2012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hyperlink r:id="rId76">
              <w:r>
                <w:rPr>
                  <w:rStyle w:val="InternetLink"/>
                  <w:color w:val="0000FF"/>
                </w:rPr>
                <w:t>ТР ТС 007/2011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hyperlink r:id="rId77">
              <w:r>
                <w:rPr>
                  <w:rStyle w:val="InternetLink"/>
                  <w:color w:val="0000FF"/>
                </w:rPr>
                <w:t>ТР ТС 008/2011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hyperlink r:id="rId78">
              <w:r>
                <w:rPr>
                  <w:rStyle w:val="InternetLink"/>
                  <w:color w:val="0000FF"/>
                </w:rPr>
                <w:t>ТР ТС 005/2011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Единый </w:t>
            </w:r>
            <w:hyperlink r:id="rId79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Единые санитарно-эпидемиологические </w:t>
            </w:r>
            <w:hyperlink r:id="rId80">
              <w:r>
                <w:rPr>
                  <w:rStyle w:val="InternetLink"/>
                  <w:color w:val="0000FF"/>
                </w:rPr>
                <w:t>требования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реализуемая (и/или используемой для обеспечения работы предприятия) продукция производственно-технического назначения, товаров для личных и бытовых нужд требованиям технических регламентов и действующего санитарного законодательства по процедуре подтверждения соответствия продукции обязательным требованиям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ТР ТС 009/2011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ТР ТС 017/2011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ТР ТС 019/2011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ТР ТС 004/2011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ТР ТС 025/2012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ТР ТС 007/2011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ТР ТС 008/2011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ТР ТС 005/2011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Единый </w:t>
            </w:r>
            <w:hyperlink r:id="rId89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Единые санитарно-эпидемиологические </w:t>
            </w:r>
            <w:hyperlink r:id="rId90">
              <w:r>
                <w:rPr>
                  <w:rStyle w:val="InternetLink"/>
                  <w:color w:val="0000FF"/>
                </w:rPr>
                <w:t>требования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I. Специальные треб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запрет на размещение гостиницы в жилых помещениях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1">
              <w:r>
                <w:rPr>
                  <w:rStyle w:val="InternetLink"/>
                  <w:color w:val="0000FF"/>
                </w:rPr>
                <w:t>пункт 7.1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ится ли в чистоте собственная территория гостиницы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2">
              <w:r>
                <w:rPr>
                  <w:rStyle w:val="InternetLink"/>
                  <w:color w:val="0000FF"/>
                </w:rPr>
                <w:t>пункт 7.2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ещен ли вход в гостиницу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93">
              <w:r>
                <w:rPr>
                  <w:rStyle w:val="InternetLink"/>
                  <w:color w:val="0000FF"/>
                </w:rPr>
                <w:t>пункт 7.2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запрет на размещение номеров гостиницы в подземных и (или) цокольных этажах, в помещениях, расположенных непосредственно над автостоянкой, размещенной в подземных и (или) цокольных этажах здания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4">
              <w:r>
                <w:rPr>
                  <w:rStyle w:val="InternetLink"/>
                  <w:color w:val="0000FF"/>
                </w:rPr>
                <w:t>пункт 7.3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ют ли помещения для оказания бытовых, торговых, спортивно-оздоровительных, культурно-зрелищных и иных услуг гигиеническим нормативам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пункт 7.4</w:t>
              </w:r>
            </w:hyperlink>
            <w:r>
              <w:rPr/>
              <w:t xml:space="preserve"> СП 2.1.3678-20, </w:t>
            </w:r>
            <w:hyperlink r:id="rId96">
              <w:r>
                <w:rPr>
                  <w:rStyle w:val="InternetLink"/>
                  <w:color w:val="0000FF"/>
                </w:rPr>
                <w:t>СанПиН 1.2.3685-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лючает ли планировка и размещение туалетов, умывальников, душевых над жилыми комнатами, камеры мусоропроводов под жилыми комнатами, примыкание мусоропроводов и электрощитовых помещений к жилым комнатам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пункт 7.5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агаются ли люки мусоропроводов на лестничных площадках либо внутри служебных помещений без примыкания к стенам жилых комнат номеров (при наличии мусоропровода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рываются ли крышки загрузочных клапанов мусоропроводов на лестничных клетках (при наличии мусоропровода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а ли из влагостойких и устойчивых к дезинфицирующим средствам материалов, и доступна ли для уборки отделка помещений кладовых для хранения чистого и грязного белья, помещений для хранения и обработки инвентаря, панелей в кухнях, полов, а также стен в местах установки раковин и других санитарно-технических приборов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8">
              <w:r>
                <w:rPr>
                  <w:rStyle w:val="InternetLink"/>
                  <w:color w:val="0000FF"/>
                </w:rPr>
                <w:t>пункт 7.6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ргаются ли материалы наматрасников, ковровых изделий сухой, влажной или химической очистке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9">
              <w:r>
                <w:rPr>
                  <w:rStyle w:val="InternetLink"/>
                  <w:color w:val="0000FF"/>
                </w:rPr>
                <w:t>пункт 7.7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стирка и дезинфекция постельного белья, стирка специальной одежды работников в специализированных организациях по договору или самостоятельно в гостиницах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0">
              <w:r>
                <w:rPr>
                  <w:rStyle w:val="InternetLink"/>
                  <w:color w:val="0000FF"/>
                </w:rPr>
                <w:t>пункт 7.8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ится ли чистое белье в помещении, оборудованном шкафами или стеллажам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1">
              <w:r>
                <w:rPr>
                  <w:rStyle w:val="InternetLink"/>
                  <w:color w:val="0000FF"/>
                </w:rPr>
                <w:t>пункт 7.9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 ли стеллажи для хранения белья гигиеническое покрытие, устойчивое к средствам дезинфекци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допускается ли хранение чистого и грязного белья в одном помещении (для гостиничных зданий с номерным фондом более 50 номеров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ли хранение чистого и грязного белья в одном помещении с использованием разных промаркированных контейнеров или закрытых шкафов (стеллажей) для чистого белья и закрытых контейнеров для грязного белья (для гостиничных зданий с номерным фондом 50 номеров и менее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периодичность уборки номеров с применением моющих средств и дезинфекция номеров: заселенных номеров - ежедневно, а также после каждого выезда проживающих, мест общего пользования (вестибюля, холлов, коридоров) - не реже одного раза в месяц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2">
              <w:r>
                <w:rPr>
                  <w:rStyle w:val="InternetLink"/>
                  <w:color w:val="0000FF"/>
                </w:rPr>
                <w:t>пункт 7.10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уборка номеров с применением моющих и дезинфицирующих средств не менее 1 раза в неделю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пункт 7.11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ются ли окна не менее двух раз в год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пункт 7.12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ежедневная обработка дезинфицирующими средствами ванн, сидений и крышек унитаза, биде, ручек для спуска воды и дверей туалетов в заселенных номерах гостиниц и в туалетах общего пользования гостиниц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пункт 7.13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ются ли унитазы и писсуары туалетов в номерах гостиницы после выезда средствами дезинфекци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пункт 7.14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ются ли унитазы и писсуары в туалетах общего пользования средствами дезинфекции ежедневно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ятся ли дезинфицирующие, моющие и чистящие средства в упаковке производителя, в соответствии с инструкцией, и в недоступных местах для проживающих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пункт 7.15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хранение рабочих растворов моющих и дезинфицирующих средств в промаркированных емкостях с крышкам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работники, занимающиеся приготовлением дезинфицирующих растворов, средствами индивидуальной защиты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аркирован ли уборочный инвентарь с учетом функционального назначения помещений и видов уборочных работ и хранится в выделенном помещении (шкафу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пункт 7.16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елен ли для уборки туалетов отдельный комплект уборочного инвентаря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вается ли по окончании уборки весь уборочный инвентарь с использованием моющих растворов, ополаскивается проточной водой и просушивается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ится ли уборочный инвентарь, моющие средства и средства дезинфекции в выделенном помещении (месте), оборудованном полками и (или) стеллажами, имеющими гигиеническое покрытие, обеспечивающее их очистку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пункт 7.17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ы ли условия для обработки уборочного инвентаря и его просушки в помещении (отведенном месте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аркирован ли уборочный инвентарь для туалетов общего пользования в соответствии с его назначением и хранится изолированно от другого уборочного инвентаря? (допускается его хранение в туалетах общего поль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тся ли помещения мусоропровода (мусороприемные камеры) в чистоте и подвергаются дезинфекционной обработке ежемесячно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0">
              <w:r>
                <w:rPr>
                  <w:rStyle w:val="InternetLink"/>
                  <w:color w:val="0000FF"/>
                </w:rPr>
                <w:t>пункт 7.18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смена постельного белья перед каждым вселением потребителя, но не реже 1 раза в неделю, а полотенец - перед каждым вселением потребителя, но не реже 2 раз в неделю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1">
              <w:r>
                <w:rPr>
                  <w:rStyle w:val="InternetLink"/>
                  <w:color w:val="0000FF"/>
                </w:rPr>
                <w:t>пункт 7.19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ли запас чистого постельного белья в объеме, позволяющем обеспечить его смену в соответствии с требованиям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FF"/>
                </w:rPr>
                <w:t>пункты 7.20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  <w:color w:val="0000FF"/>
                </w:rPr>
                <w:t>7.21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ргается ли мягкий инвентарь (матрасы, наматрасники, подушки, одеяла) камерной дезинфекции по эпидемиологическим показаниям (непосредственно хозяйствующим субъектом, либо в иных организациях, имеющих дезинфекционные камеры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FF"/>
                </w:rPr>
                <w:t>пункт 7.21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допускается ли в помещениях или в контейнерах (шкафах) для хранения чистого белья хранение посторонних вещей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5">
              <w:r>
                <w:rPr>
                  <w:rStyle w:val="InternetLink"/>
                  <w:color w:val="0000FF"/>
                </w:rPr>
                <w:t>пункт 7.22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сбор и временное хранение твердых коммунальных отходов в соответствии с обязательными требованиям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пункты 2.9</w:t>
              </w:r>
            </w:hyperlink>
            <w:r>
              <w:rPr/>
              <w:t xml:space="preserve">, </w:t>
            </w:r>
            <w:hyperlink r:id="rId117">
              <w:r>
                <w:rPr>
                  <w:rStyle w:val="InternetLink"/>
                  <w:color w:val="0000FF"/>
                </w:rPr>
                <w:t>2.10</w:t>
              </w:r>
            </w:hyperlink>
            <w:r>
              <w:rPr/>
              <w:t xml:space="preserve">, </w:t>
            </w:r>
            <w:hyperlink r:id="rId118">
              <w:r>
                <w:rPr>
                  <w:rStyle w:val="InternetLink"/>
                  <w:color w:val="0000FF"/>
                </w:rPr>
                <w:t>7.23</w:t>
              </w:r>
            </w:hyperlink>
            <w:r>
              <w:rPr/>
              <w:t xml:space="preserve"> СП 2.1.3678-20,</w:t>
            </w:r>
          </w:p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пункты 3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121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122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123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, </w:t>
            </w:r>
            <w:hyperlink r:id="rId124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r:id="rId125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r:id="rId127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, </w:t>
            </w:r>
            <w:hyperlink r:id="rId128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, </w:t>
            </w:r>
            <w:hyperlink r:id="rId129">
              <w:r>
                <w:rPr>
                  <w:rStyle w:val="InternetLink"/>
                  <w:color w:val="0000FF"/>
                </w:rPr>
                <w:t>212</w:t>
              </w:r>
            </w:hyperlink>
            <w:r>
              <w:rPr/>
              <w:t xml:space="preserve"> СанПиН 2.1.3684-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, фамилия и инициалы должностного лица,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оводящего контрольное (надзорное) мероприя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заполняющего проверочный лис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130">
        <w:r>
          <w:rPr>
            <w:rStyle w:val="InternetLink"/>
            <w:i/>
            <w:color w:val="0000FF"/>
          </w:rPr>
          <w:br/>
          <w:t>Приказ Роспотребнадзора от 20.01.2022 N 18 "Об утверждении форм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, применяемых Федеральной службой по надзору в сфере защиты прав потребителей и благополучия человека, ее территориальными органами и подведомственными ей федеральными государственными учреждениями при проведении плановых контрольных (надзорных) мероприятий (рейдовых осмотров, выездных проверок) при осуществлении федерального государственного санитарно-эпидемиологического контроля (надзора) за эксплуатацией помещений, зданий, сооружений, оборудования, а также за деятельностью хозяйствующих субъектов, осуществляющих продажу товаров, выполнение отдельных работ или оказание отдельных услуг, и хозяйствующих субъектов, которые в процессе своей деятельности обеспечивают безопасные условия труда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FC8CFBC4015D7A0A8950A150D2A7E0862116F4356579CF19FA129AE40C900B85BCCA9DC30AC1BCC82C97C174CCEB2B509E3A58F4C1822TA6BJ" TargetMode="External"/><Relationship Id="rId3" Type="http://schemas.openxmlformats.org/officeDocument/2006/relationships/hyperlink" Target="consultantplus://offline/ref=ECAFC8CFBC4015D7A0A8950A150D2A7E0862116F4356579CF19FA129AE40C900B85BCCA9DC30AC1BCC82C97C174CCEB2B509E3A58F4C1822TA6BJ" TargetMode="External"/><Relationship Id="rId4" Type="http://schemas.openxmlformats.org/officeDocument/2006/relationships/hyperlink" Target="consultantplus://offline/ref=ECAFC8CFBC4015D7A0A8950A150D2A7E0862116F4356579CF19FA129AE40C900B85BCCA9DC30AC1BCF82C97C174CCEB2B509E3A58F4C1822TA6BJ" TargetMode="External"/><Relationship Id="rId5" Type="http://schemas.openxmlformats.org/officeDocument/2006/relationships/hyperlink" Target="consultantplus://offline/ref=ECAFC8CFBC4015D7A0A8950A150D2A7E0862116F4356579CF19FA129AE40C900B85BCCA9DC30AC1BCF82C97C174CCEB2B509E3A58F4C1822TA6BJ" TargetMode="External"/><Relationship Id="rId6" Type="http://schemas.openxmlformats.org/officeDocument/2006/relationships/hyperlink" Target="consultantplus://offline/ref=ECAFC8CFBC4015D7A0A8950A150D2A7E0862116F4356579CF19FA129AE40C900B85BCCA9DC30AC1BCF82C97C174CCEB2B509E3A58F4C1822TA6BJ" TargetMode="External"/><Relationship Id="rId7" Type="http://schemas.openxmlformats.org/officeDocument/2006/relationships/hyperlink" Target="consultantplus://offline/ref=ECAFC8CFBC4015D7A0A8950A150D2A7E0862116F4356579CF19FA129AE40C900B85BCCA9DC30AC1AC882C97C174CCEB2B509E3A58F4C1822TA6BJ" TargetMode="External"/><Relationship Id="rId8" Type="http://schemas.openxmlformats.org/officeDocument/2006/relationships/hyperlink" Target="consultantplus://offline/ref=ECAFC8CFBC4015D7A0A8950A150D2A7E0862116F4356579CF19FA129AE40C900B85BCCA9DC30AC1ACD82C97C174CCEB2B509E3A58F4C1822TA6BJ" TargetMode="External"/><Relationship Id="rId9" Type="http://schemas.openxmlformats.org/officeDocument/2006/relationships/hyperlink" Target="consultantplus://offline/ref=ECAFC8CFBC4015D7A0A8950A150D2A7E0862116F4356579CF19FA129AE40C900B85BCCA9DC30AC1ACD82C97C174CCEB2B509E3A58F4C1822TA6BJ" TargetMode="External"/><Relationship Id="rId10" Type="http://schemas.openxmlformats.org/officeDocument/2006/relationships/hyperlink" Target="consultantplus://offline/ref=ECAFC8CFBC4015D7A0A8950A150D2A7E08631C604653579CF19FA129AE40C900B85BCCA9DC30AF10CE82C97C174CCEB2B509E3A58F4C1822TA6BJ" TargetMode="External"/><Relationship Id="rId11" Type="http://schemas.openxmlformats.org/officeDocument/2006/relationships/hyperlink" Target="consultantplus://offline/ref=ECAFC8CFBC4015D7A0A8950A150D2A7E08621C6F4D51579CF19FA129AE40C900B85BCCA9DC30A81FC182C97C174CCEB2B509E3A58F4C1822TA6BJ" TargetMode="External"/><Relationship Id="rId12" Type="http://schemas.openxmlformats.org/officeDocument/2006/relationships/hyperlink" Target="consultantplus://offline/ref=ECAFC8CFBC4015D7A0A8950A150D2A7E08621C6F4D51579CF19FA129AE40C900B85BCCA9DD33A81DCF82C97C174CCEB2B509E3A58F4C1822TA6BJ" TargetMode="External"/><Relationship Id="rId13" Type="http://schemas.openxmlformats.org/officeDocument/2006/relationships/hyperlink" Target="consultantplus://offline/ref=ECAFC8CFBC4015D7A0A8950A150D2A7E08621C6F4D51579CF19FA129AE40C900B85BCCA9DC30A81FC182C97C174CCEB2B509E3A58F4C1822TA6BJ" TargetMode="External"/><Relationship Id="rId14" Type="http://schemas.openxmlformats.org/officeDocument/2006/relationships/hyperlink" Target="consultantplus://offline/ref=ECAFC8CFBC4015D7A0A8950A150D2A7E08621C6F4D51579CF19FA129AE40C900B85BCCA9DD33A81DC082C97C174CCEB2B509E3A58F4C1822TA6BJ" TargetMode="External"/><Relationship Id="rId15" Type="http://schemas.openxmlformats.org/officeDocument/2006/relationships/hyperlink" Target="consultantplus://offline/ref=ECAFC8CFBC4015D7A0A8950A150D2A7E08621C6F4D51579CF19FA129AE40C900B85BCCA9DD33A81CCB82C97C174CCEB2B509E3A58F4C1822TA6BJ" TargetMode="External"/><Relationship Id="rId16" Type="http://schemas.openxmlformats.org/officeDocument/2006/relationships/hyperlink" Target="consultantplus://offline/ref=ECAFC8CFBC4015D7A0A8950A150D2A7E0862116F4356579CF19FA129AE40C900B85BCCA9DC30AC1ACF82C97C174CCEB2B509E3A58F4C1822TA6BJ" TargetMode="External"/><Relationship Id="rId17" Type="http://schemas.openxmlformats.org/officeDocument/2006/relationships/hyperlink" Target="consultantplus://offline/ref=ECAFC8CFBC4015D7A0A8950A150D2A7E0862116F4356579CF19FA129AE40C900B85BCCA9DC30AC1AC182C97C174CCEB2B509E3A58F4C1822TA6BJ" TargetMode="External"/><Relationship Id="rId18" Type="http://schemas.openxmlformats.org/officeDocument/2006/relationships/hyperlink" Target="consultantplus://offline/ref=ECAFC8CFBC4015D7A0A8950A150D2A7E0862116F4356579CF19FA129AE40C900B85BCCA9DC30AC1DC882C97C174CCEB2B509E3A58F4C1822TA6BJ" TargetMode="External"/><Relationship Id="rId19" Type="http://schemas.openxmlformats.org/officeDocument/2006/relationships/hyperlink" Target="consultantplus://offline/ref=ECAFC8CFBC4015D7A0A8950A150D2A7E0862116F4356579CF19FA129AE40C900B85BCCA9DC30AC1DC982C97C174CCEB2B509E3A58F4C1822TA6BJ" TargetMode="External"/><Relationship Id="rId20" Type="http://schemas.openxmlformats.org/officeDocument/2006/relationships/hyperlink" Target="consultantplus://offline/ref=ECAFC8CFBC4015D7A0A8950A150D2A7E08631C604653579CF19FA129AE40C900B85BCCA9DC30AC1DCE82C97C174CCEB2B509E3A58F4C1822TA6BJ" TargetMode="External"/><Relationship Id="rId21" Type="http://schemas.openxmlformats.org/officeDocument/2006/relationships/hyperlink" Target="consultantplus://offline/ref=ECAFC8CFBC4015D7A0A8950A150D2A7E0862116F4356579CF19FA129AE40C900B85BCCA9DC30AC1DC982C97C174CCEB2B509E3A58F4C1822TA6BJ" TargetMode="External"/><Relationship Id="rId22" Type="http://schemas.openxmlformats.org/officeDocument/2006/relationships/hyperlink" Target="consultantplus://offline/ref=ECAFC8CFBC4015D7A0A8950A150D2A7E08631C604653579CF19FA129AE40C900B85BCCA9DC30AC1CCE82C97C174CCEB2B509E3A58F4C1822TA6BJ" TargetMode="External"/><Relationship Id="rId23" Type="http://schemas.openxmlformats.org/officeDocument/2006/relationships/hyperlink" Target="consultantplus://offline/ref=ECAFC8CFBC4015D7A0A8950A150D2A7E08631C604653579CF19FA129AE40C900B85BCCA9DC30AC1EC982C97C174CCEB2B509E3A58F4C1822TA6BJ" TargetMode="External"/><Relationship Id="rId24" Type="http://schemas.openxmlformats.org/officeDocument/2006/relationships/hyperlink" Target="consultantplus://offline/ref=ECAFC8CFBC4015D7A0A8950A150D2A7E08631C604653579CF19FA129AE40C900B85BCCA9DC30AC1FCC82C97C174CCEB2B509E3A58F4C1822TA6BJ" TargetMode="External"/><Relationship Id="rId25" Type="http://schemas.openxmlformats.org/officeDocument/2006/relationships/hyperlink" Target="consultantplus://offline/ref=ECAFC8CFBC4015D7A0A8950A150D2A7E08631C604653579CF19FA129AE40C900B85BCCA9DC30AC1FC082C97C174CCEB2B509E3A58F4C1822TA6BJ" TargetMode="External"/><Relationship Id="rId26" Type="http://schemas.openxmlformats.org/officeDocument/2006/relationships/hyperlink" Target="consultantplus://offline/ref=ECAFC8CFBC4015D7A0A8950A150D2A7E08631C604653579CF19FA129AE40C900B85BCCA9DC30AC1EC982C97C174CCEB2B509E3A58F4C1822TA6BJ" TargetMode="External"/><Relationship Id="rId27" Type="http://schemas.openxmlformats.org/officeDocument/2006/relationships/hyperlink" Target="consultantplus://offline/ref=ECAFC8CFBC4015D7A0A8950A150D2A7E08631C604653579CF19FA129AE40C900B85BCCA9DC30AC1ECE82C97C174CCEB2B509E3A58F4C1822TA6BJ" TargetMode="External"/><Relationship Id="rId28" Type="http://schemas.openxmlformats.org/officeDocument/2006/relationships/hyperlink" Target="consultantplus://offline/ref=ECAFC8CFBC4015D7A0A8950A150D2A7E08631C604653579CF19FA129AE40C900B85BCCA9DC30AC1ECF82C97C174CCEB2B509E3A58F4C1822TA6BJ" TargetMode="External"/><Relationship Id="rId29" Type="http://schemas.openxmlformats.org/officeDocument/2006/relationships/hyperlink" Target="consultantplus://offline/ref=ECAFC8CFBC4015D7A0A8950A150D2A7E08631C604653579CF19FA129AE40C900B85BCCA9DC30AC1EC082C97C174CCEB2B509E3A58F4C1822TA6BJ" TargetMode="External"/><Relationship Id="rId30" Type="http://schemas.openxmlformats.org/officeDocument/2006/relationships/hyperlink" Target="consultantplus://offline/ref=ECAFC8CFBC4015D7A0A8950A150D2A7E08631C604653579CF19FA129AE40C900B85BCCA9DC30AC11CD82C97C174CCEB2B509E3A58F4C1822TA6BJ" TargetMode="External"/><Relationship Id="rId31" Type="http://schemas.openxmlformats.org/officeDocument/2006/relationships/hyperlink" Target="consultantplus://offline/ref=ECAFC8CFBC4015D7A0A8950A150D2A7E08631C604653579CF19FA129AE40C900B85BCCA9DC30AC11CC82C97C174CCEB2B509E3A58F4C1822TA6BJ" TargetMode="External"/><Relationship Id="rId32" Type="http://schemas.openxmlformats.org/officeDocument/2006/relationships/hyperlink" Target="consultantplus://offline/ref=ECAFC8CFBC4015D7A0A8950A150D2A7E08631C604653579CF19FA129AE40C900B85BCCA9DC30AA1FCA82C97C174CCEB2B509E3A58F4C1822TA6BJ" TargetMode="External"/><Relationship Id="rId33" Type="http://schemas.openxmlformats.org/officeDocument/2006/relationships/hyperlink" Target="consultantplus://offline/ref=ECAFC8CFBC4015D7A0A8950A150D2A7E0862116F4356579CF19FA129AE40C900B85BCCA9DC30AC1DCA82C97C174CCEB2B509E3A58F4C1822TA6BJ" TargetMode="External"/><Relationship Id="rId34" Type="http://schemas.openxmlformats.org/officeDocument/2006/relationships/hyperlink" Target="consultantplus://offline/ref=ECAFC8CFBC4015D7A0A8950A150D2A7E0862116F4356579CF19FA129AE40C900B85BCCA9DC30AC1DCD82C97C174CCEB2B509E3A58F4C1822TA6BJ" TargetMode="External"/><Relationship Id="rId35" Type="http://schemas.openxmlformats.org/officeDocument/2006/relationships/hyperlink" Target="consultantplus://offline/ref=ECAFC8CFBC4015D7A0A8950A150D2A7E0862116F4356579CF19FA129AE40C900B85BCCA9DC30AC1DCD82C97C174CCEB2B509E3A58F4C1822TA6BJ" TargetMode="External"/><Relationship Id="rId36" Type="http://schemas.openxmlformats.org/officeDocument/2006/relationships/hyperlink" Target="consultantplus://offline/ref=ECAFC8CFBC4015D7A0A8950A150D2A7E08621C6F4D51579CF19FA129AE40C900B85BCCA9DC30A81ACD82C97C174CCEB2B509E3A58F4C1822TA6BJ" TargetMode="External"/><Relationship Id="rId37" Type="http://schemas.openxmlformats.org/officeDocument/2006/relationships/hyperlink" Target="consultantplus://offline/ref=ECAFC8CFBC4015D7A0A8950A150D2A7E08621C6F4D51579CF19FA129AE40C900B85BCCA9DC30AE1FC182C97C174CCEB2B509E3A58F4C1822TA6BJ" TargetMode="External"/><Relationship Id="rId38" Type="http://schemas.openxmlformats.org/officeDocument/2006/relationships/hyperlink" Target="consultantplus://offline/ref=ECAFC8CFBC4015D7A0A8950A150D2A7E08621C6F4D51579CF19FA129AE40C900B85BCCA9DC30AE11CF82C97C174CCEB2B509E3A58F4C1822TA6BJ" TargetMode="External"/><Relationship Id="rId39" Type="http://schemas.openxmlformats.org/officeDocument/2006/relationships/hyperlink" Target="consultantplus://offline/ref=ECAFC8CFBC4015D7A0A8950A150D2A7E08621C6F4D51579CF19FA129AE40C900B85BCCA9DC30AF18CC82C97C174CCEB2B509E3A58F4C1822TA6BJ" TargetMode="External"/><Relationship Id="rId40" Type="http://schemas.openxmlformats.org/officeDocument/2006/relationships/hyperlink" Target="consultantplus://offline/ref=ECAFC8CFBC4015D7A0A8950A150D2A7E08621C6F4D51579CF19FA129AE40C900B85BCCA9DC30A81ACD82C97C174CCEB2B509E3A58F4C1822TA6BJ" TargetMode="External"/><Relationship Id="rId41" Type="http://schemas.openxmlformats.org/officeDocument/2006/relationships/hyperlink" Target="consultantplus://offline/ref=ECAFC8CFBC4015D7A0A8950A150D2A7E08621C6F4D51579CF19FA129AE40C900B85BCCA9DC30AE1FC182C97C174CCEB2B509E3A58F4C1822TA6BJ" TargetMode="External"/><Relationship Id="rId42" Type="http://schemas.openxmlformats.org/officeDocument/2006/relationships/hyperlink" Target="consultantplus://offline/ref=ECAFC8CFBC4015D7A0A8950A150D2A7E08621C6F4D51579CF19FA129AE40C900B85BCCA9DC30AE11CF82C97C174CCEB2B509E3A58F4C1822TA6BJ" TargetMode="External"/><Relationship Id="rId43" Type="http://schemas.openxmlformats.org/officeDocument/2006/relationships/hyperlink" Target="consultantplus://offline/ref=ECAFC8CFBC4015D7A0A8950A150D2A7E08621C6F4D51579CF19FA129AE40C900B85BCCA9DC30AF1BCA82C97C174CCEB2B509E3A58F4C1822TA6BJ" TargetMode="External"/><Relationship Id="rId44" Type="http://schemas.openxmlformats.org/officeDocument/2006/relationships/hyperlink" Target="consultantplus://offline/ref=ECAFC8CFBC4015D7A0A8950A150D2A7E08621C6F4D51579CF19FA129AE40C900B85BCCA9DC30AF1BC082C97C174CCEB2B509E3A58F4C1822TA6BJ" TargetMode="External"/><Relationship Id="rId45" Type="http://schemas.openxmlformats.org/officeDocument/2006/relationships/hyperlink" Target="consultantplus://offline/ref=ECAFC8CFBC4015D7A0A8950A150D2A7E08621C6F4D51579CF19FA129AE40C900B85BCCA9DC30A81ACD82C97C174CCEB2B509E3A58F4C1822TA6BJ" TargetMode="External"/><Relationship Id="rId46" Type="http://schemas.openxmlformats.org/officeDocument/2006/relationships/hyperlink" Target="consultantplus://offline/ref=ECAFC8CFBC4015D7A0A8950A150D2A7E08621C6F4D51579CF19FA129AE40C900B85BCCA9DC30A81ECA82C97C174CCEB2B509E3A58F4C1822TA6BJ" TargetMode="External"/><Relationship Id="rId47" Type="http://schemas.openxmlformats.org/officeDocument/2006/relationships/hyperlink" Target="consultantplus://offline/ref=ECAFC8CFBC4015D7A0A8950A150D2A7E08621C6F4D51579CF19FA129AE40C900B85BCCA9DC30A81ACD82C97C174CCEB2B509E3A58F4C1822TA6BJ" TargetMode="External"/><Relationship Id="rId48" Type="http://schemas.openxmlformats.org/officeDocument/2006/relationships/hyperlink" Target="consultantplus://offline/ref=ECAFC8CFBC4015D7A0A8950A150D2A7E0863136E4354579CF19FA129AE40C900B85BCCA9DC30AE11CD82C97C174CCEB2B509E3A58F4C1822TA6BJ" TargetMode="External"/><Relationship Id="rId49" Type="http://schemas.openxmlformats.org/officeDocument/2006/relationships/hyperlink" Target="consultantplus://offline/ref=ECAFC8CFBC4015D7A0A8950A150D2A7E0863136E4354579CF19FA129AE40C900B85BCCA9DC30AE10CD82C97C174CCEB2B509E3A58F4C1822TA6BJ" TargetMode="External"/><Relationship Id="rId50" Type="http://schemas.openxmlformats.org/officeDocument/2006/relationships/hyperlink" Target="consultantplus://offline/ref=ECAFC8CFBC4015D7A0A8950A150D2A7E0863136E4354579CF19FA129AE40C900B85BCCA9DC30AF19CE82C97C174CCEB2B509E3A58F4C1822TA6BJ" TargetMode="External"/><Relationship Id="rId51" Type="http://schemas.openxmlformats.org/officeDocument/2006/relationships/hyperlink" Target="consultantplus://offline/ref=ECAFC8CFBC4015D7A0A8950A150D2A7E0863136E4354579CF19FA129AE40C900B85BCCA9DC30AE11CD82C97C174CCEB2B509E3A58F4C1822TA6BJ" TargetMode="External"/><Relationship Id="rId52" Type="http://schemas.openxmlformats.org/officeDocument/2006/relationships/hyperlink" Target="consultantplus://offline/ref=ECAFC8CFBC4015D7A0A8950A150D2A7E0863136E4354579CF19FA129AE40C900B85BCCA9DC30AE10CD82C97C174CCEB2B509E3A58F4C1822TA6BJ" TargetMode="External"/><Relationship Id="rId53" Type="http://schemas.openxmlformats.org/officeDocument/2006/relationships/hyperlink" Target="consultantplus://offline/ref=ECAFC8CFBC4015D7A0A8950A150D2A7E0863136E4354579CF19FA129AE40C900B85BCCA9DC30AF19CE82C97C174CCEB2B509E3A58F4C1822TA6BJ" TargetMode="External"/><Relationship Id="rId54" Type="http://schemas.openxmlformats.org/officeDocument/2006/relationships/hyperlink" Target="consultantplus://offline/ref=ECAFC8CFBC4015D7A0A8950A150D2A7E0863136E4354579CF19FA129AE40C900B85BCCA9DC30AF19CE82C97C174CCEB2B509E3A58F4C1822TA6BJ" TargetMode="External"/><Relationship Id="rId55" Type="http://schemas.openxmlformats.org/officeDocument/2006/relationships/hyperlink" Target="consultantplus://offline/ref=ECAFC8CFBC4015D7A0A8950A150D2A7E0F641C64435F579CF19FA129AE40C900AA5B94A5DD35B218C9979F2D51T16BJ" TargetMode="External"/><Relationship Id="rId56" Type="http://schemas.openxmlformats.org/officeDocument/2006/relationships/hyperlink" Target="consultantplus://offline/ref=ECAFC8CFBC4015D7A0A8950A150D2A7E0F6A15654D56579CF19FA129AE40C900B85BCCABDC34A74D99CDC820521CDDB2B109E0A493T46CJ" TargetMode="External"/><Relationship Id="rId57" Type="http://schemas.openxmlformats.org/officeDocument/2006/relationships/hyperlink" Target="consultantplus://offline/ref=ECAFC8CFBC4015D7A0A8950A150D2A7E08621C6F4D51579CF19FA129AE40C900B85BCCA9DC30AE18C082C97C174CCEB2B509E3A58F4C1822TA6BJ" TargetMode="External"/><Relationship Id="rId58" Type="http://schemas.openxmlformats.org/officeDocument/2006/relationships/hyperlink" Target="consultantplus://offline/ref=ECAFC8CFBC4015D7A0A8950A150D2A7E08631C674051579CF19FA129AE40C900AA5B94A5DD35B218C9979F2D51T16BJ" TargetMode="External"/><Relationship Id="rId59" Type="http://schemas.openxmlformats.org/officeDocument/2006/relationships/hyperlink" Target="consultantplus://offline/ref=ECAFC8CFBC4015D7A0A8950A150D2A7E0F6410644054579CF19FA129AE40C900AA5B94A5DD35B218C9979F2D51T16BJ" TargetMode="External"/><Relationship Id="rId60" Type="http://schemas.openxmlformats.org/officeDocument/2006/relationships/hyperlink" Target="consultantplus://offline/ref=ECAFC8CFBC4015D7A0A8950A150D2A7E08621C6F4D51579CF19FA129AE40C900B85BCCA9DC30AE1BCD82C97C174CCEB2B509E3A58F4C1822TA6BJ" TargetMode="External"/><Relationship Id="rId61" Type="http://schemas.openxmlformats.org/officeDocument/2006/relationships/hyperlink" Target="consultantplus://offline/ref=ECAFC8CFBC4015D7A0A8950A150D2A7E08621C6F4D51579CF19FA129AE40C900B85BCCA9DC30AE1BC082C97C174CCEB2B509E3A58F4C1822TA6BJ" TargetMode="External"/><Relationship Id="rId62" Type="http://schemas.openxmlformats.org/officeDocument/2006/relationships/hyperlink" Target="consultantplus://offline/ref=ECAFC8CFBC4015D7A0A8950A150D2A7E0F6A15654D56579CF19FA129AE40C900B85BCCA9DC30AE18C182C97C174CCEB2B509E3A58F4C1822TA6BJ" TargetMode="External"/><Relationship Id="rId63" Type="http://schemas.openxmlformats.org/officeDocument/2006/relationships/hyperlink" Target="consultantplus://offline/ref=ECAFC8CFBC4015D7A0A8950A150D2A7E0F6B1C664552579CF19FA129AE40C900B85BCCA9DC30AC1CCA82C97C174CCEB2B509E3A58F4C1822TA6BJ" TargetMode="External"/><Relationship Id="rId64" Type="http://schemas.openxmlformats.org/officeDocument/2006/relationships/hyperlink" Target="consultantplus://offline/ref=ECAFC8CFBC4015D7A0A8950A150D2A7E0F6B1C664552579CF19FA129AE40C900B85BCCAAD83BF8488CDC902C5607C2B2AE15E2A6T963J" TargetMode="External"/><Relationship Id="rId65" Type="http://schemas.openxmlformats.org/officeDocument/2006/relationships/hyperlink" Target="consultantplus://offline/ref=ECAFC8CFBC4015D7A0A8950A150D2A7E0F6B1C664552579CF19FA129AE40C900B85BCCA9DC30AC1EC082C97C174CCEB2B509E3A58F4C1822TA6BJ" TargetMode="External"/><Relationship Id="rId66" Type="http://schemas.openxmlformats.org/officeDocument/2006/relationships/hyperlink" Target="consultantplus://offline/ref=ECAFC8CFBC4015D7A0A8950A150D2A7E08621C6F4D51579CF19FA129AE40C900B85BCCA9DC30AE1AC982C97C174CCEB2B509E3A58F4C1822TA6BJ" TargetMode="External"/><Relationship Id="rId67" Type="http://schemas.openxmlformats.org/officeDocument/2006/relationships/hyperlink" Target="consultantplus://offline/ref=ECAFC8CFBC4015D7A0A8950A150D2A7E08621C6F4D51579CF19FA129AE40C900B85BCCA9DC30AE1BCF82C97C174CCEB2B509E3A58F4C1822TA6BJ" TargetMode="External"/><Relationship Id="rId68" Type="http://schemas.openxmlformats.org/officeDocument/2006/relationships/hyperlink" Target="consultantplus://offline/ref=ECAFC8CFBC4015D7A0A8950A150D2A7E0F6A15654D56579CF19FA129AE40C900B85BCCA9DC30AE1BC982C97C174CCEB2B509E3A58F4C1822TA6BJ" TargetMode="External"/><Relationship Id="rId69" Type="http://schemas.openxmlformats.org/officeDocument/2006/relationships/hyperlink" Target="consultantplus://offline/ref=ECAFC8CFBC4015D7A0A8950A150D2A7E08621C6F4D51579CF19FA129AE40C900B85BCCA9DC30AE1DCF82C97C174CCEB2B509E3A58F4C1822TA6BJ" TargetMode="External"/><Relationship Id="rId70" Type="http://schemas.openxmlformats.org/officeDocument/2006/relationships/hyperlink" Target="consultantplus://offline/ref=ECAFC8CFBC4015D7A0A8950A150D2A7E08621C6F4D51579CF19FA129AE40C900B85BCCA9DC30AE1CC882C97C174CCEB2B509E3A58F4C1822TA6BJ" TargetMode="External"/><Relationship Id="rId71" Type="http://schemas.openxmlformats.org/officeDocument/2006/relationships/hyperlink" Target="consultantplus://offline/ref=ECAFC8CFBC4015D7A0A8950A150D2A7E0F64176F4054579CF19FA129AE40C900B85BCCA9DC30AC1BCC82C97C174CCEB2B509E3A58F4C1822TA6BJ" TargetMode="External"/><Relationship Id="rId72" Type="http://schemas.openxmlformats.org/officeDocument/2006/relationships/hyperlink" Target="consultantplus://offline/ref=ECAFC8CFBC4015D7A0A8950A150D2A7E0F6416634C52579CF19FA129AE40C900B85BCCA9DC30AC1BCF82C97C174CCEB2B509E3A58F4C1822TA6BJ" TargetMode="External"/><Relationship Id="rId73" Type="http://schemas.openxmlformats.org/officeDocument/2006/relationships/hyperlink" Target="consultantplus://offline/ref=ECAFC8CFBC4015D7A0A8950A150D2A7E0F6712634157579CF19FA129AE40C900B85BCCA9DC30AC1BCF82C97C174CCEB2B509E3A58F4C1822TA6BJ" TargetMode="External"/><Relationship Id="rId74" Type="http://schemas.openxmlformats.org/officeDocument/2006/relationships/hyperlink" Target="consultantplus://offline/ref=ECAFC8CFBC4015D7A0A8950A150D2A7E0E6313614753579CF19FA129AE40C900B85BCCA9DC30AC1BCA82C97C174CCEB2B509E3A58F4C1822TA6BJ" TargetMode="External"/><Relationship Id="rId75" Type="http://schemas.openxmlformats.org/officeDocument/2006/relationships/hyperlink" Target="consultantplus://offline/ref=ECAFC8CFBC4015D7A0A8950A150D2A7E0E6313614753579CF19FA129AE40C900B85BCCA9DC30AC1BCA82C97C174CCEB2B509E3A58F4C1822TA6BJ" TargetMode="External"/><Relationship Id="rId76" Type="http://schemas.openxmlformats.org/officeDocument/2006/relationships/hyperlink" Target="consultantplus://offline/ref=ECAFC8CFBC4015D7A0A8950A150D2A7E0863136F435F579CF19FA129AE40C900B85BCCA9DC30AC1BCA82C97C174CCEB2B509E3A58F4C1822TA6BJ" TargetMode="External"/><Relationship Id="rId77" Type="http://schemas.openxmlformats.org/officeDocument/2006/relationships/hyperlink" Target="consultantplus://offline/ref=ECAFC8CFBC4015D7A0A8950A150D2A7E0863136F4351579CF19FA129AE40C900B85BCCA9DC30AC1BCA82C97C174CCEB2B509E3A58F4C1822TA6BJ" TargetMode="External"/><Relationship Id="rId78" Type="http://schemas.openxmlformats.org/officeDocument/2006/relationships/hyperlink" Target="consultantplus://offline/ref=ECAFC8CFBC4015D7A0A8950A150D2A7E0F6716604D56579CF19FA129AE40C900B85BCCA9DC30A811CF82C97C174CCEB2B509E3A58F4C1822TA6BJ" TargetMode="External"/><Relationship Id="rId79" Type="http://schemas.openxmlformats.org/officeDocument/2006/relationships/hyperlink" Target="consultantplus://offline/ref=ECAFC8CFBC4015D7A0A8950A150D2A7E086217674C5F579CF19FA129AE40C900B85BCCAADC30AB19C3DDCC690614C2B6AE16E3BA934E1AT262J" TargetMode="External"/><Relationship Id="rId80" Type="http://schemas.openxmlformats.org/officeDocument/2006/relationships/hyperlink" Target="consultantplus://offline/ref=ECAFC8CFBC4015D7A0A8950A150D2A7E086217674C5F579CF19FA129AE40C900B85BCCAFDB36A5129CD8D9785E18C6ADB116FCA6914CT16AJ" TargetMode="External"/><Relationship Id="rId81" Type="http://schemas.openxmlformats.org/officeDocument/2006/relationships/hyperlink" Target="consultantplus://offline/ref=ECAFC8CFBC4015D7A0A8950A150D2A7E0F64176F4054579CF19FA129AE40C900B85BCCA9DC30AC1BCC82C97C174CCEB2B509E3A58F4C1822TA6BJ" TargetMode="External"/><Relationship Id="rId82" Type="http://schemas.openxmlformats.org/officeDocument/2006/relationships/hyperlink" Target="consultantplus://offline/ref=ECAFC8CFBC4015D7A0A8950A150D2A7E0F6416634C52579CF19FA129AE40C900B85BCCA9DC30AC1BCF82C97C174CCEB2B509E3A58F4C1822TA6BJ" TargetMode="External"/><Relationship Id="rId83" Type="http://schemas.openxmlformats.org/officeDocument/2006/relationships/hyperlink" Target="consultantplus://offline/ref=ECAFC8CFBC4015D7A0A8950A150D2A7E0F6712634157579CF19FA129AE40C900B85BCCA9DC30AC1BCF82C97C174CCEB2B509E3A58F4C1822TA6BJ" TargetMode="External"/><Relationship Id="rId84" Type="http://schemas.openxmlformats.org/officeDocument/2006/relationships/hyperlink" Target="consultantplus://offline/ref=ECAFC8CFBC4015D7A0A8950A150D2A7E0E6313614753579CF19FA129AE40C900B85BCCA9DC30AC1BCA82C97C174CCEB2B509E3A58F4C1822TA6BJ" TargetMode="External"/><Relationship Id="rId85" Type="http://schemas.openxmlformats.org/officeDocument/2006/relationships/hyperlink" Target="consultantplus://offline/ref=ECAFC8CFBC4015D7A0A8950A150D2A7E0E6313614753579CF19FA129AE40C900B85BCCA9DC30AC1BCA82C97C174CCEB2B509E3A58F4C1822TA6BJ" TargetMode="External"/><Relationship Id="rId86" Type="http://schemas.openxmlformats.org/officeDocument/2006/relationships/hyperlink" Target="consultantplus://offline/ref=ECAFC8CFBC4015D7A0A8950A150D2A7E0863136F435F579CF19FA129AE40C900B85BCCA9DC30AC1BCA82C97C174CCEB2B509E3A58F4C1822TA6BJ" TargetMode="External"/><Relationship Id="rId87" Type="http://schemas.openxmlformats.org/officeDocument/2006/relationships/hyperlink" Target="consultantplus://offline/ref=ECAFC8CFBC4015D7A0A8950A150D2A7E0863136F4351579CF19FA129AE40C900B85BCCA9DC30AC1BCA82C97C174CCEB2B509E3A58F4C1822TA6BJ" TargetMode="External"/><Relationship Id="rId88" Type="http://schemas.openxmlformats.org/officeDocument/2006/relationships/hyperlink" Target="consultantplus://offline/ref=ECAFC8CFBC4015D7A0A8950A150D2A7E0F6716604D56579CF19FA129AE40C900B85BCCA9DC30A811CF82C97C174CCEB2B509E3A58F4C1822TA6BJ" TargetMode="External"/><Relationship Id="rId89" Type="http://schemas.openxmlformats.org/officeDocument/2006/relationships/hyperlink" Target="consultantplus://offline/ref=ECAFC8CFBC4015D7A0A8950A150D2A7E086217674C5F579CF19FA129AE40C900B85BCCAADC30AB19C3DDCC690614C2B6AE16E3BA934E1AT262J" TargetMode="External"/><Relationship Id="rId90" Type="http://schemas.openxmlformats.org/officeDocument/2006/relationships/hyperlink" Target="consultantplus://offline/ref=ECAFC8CFBC4015D7A0A8950A150D2A7E086217674C5F579CF19FA129AE40C900B85BCCAFDB36A5129CD8D9785E18C6ADB116FCA6914CT16AJ" TargetMode="External"/><Relationship Id="rId91" Type="http://schemas.openxmlformats.org/officeDocument/2006/relationships/hyperlink" Target="consultantplus://offline/ref=ECAFC8CFBC4015D7A0A8950A150D2A7E0862116F4356579CF19FA129AE40C900B85BCCA9DC30A81AC882C97C174CCEB2B509E3A58F4C1822TA6BJ" TargetMode="External"/><Relationship Id="rId92" Type="http://schemas.openxmlformats.org/officeDocument/2006/relationships/hyperlink" Target="consultantplus://offline/ref=ECAFC8CFBC4015D7A0A8950A150D2A7E0862116F4356579CF19FA129AE40C900B85BCCA9DC30A81AC982C97C174CCEB2B509E3A58F4C1822TA6BJ" TargetMode="External"/><Relationship Id="rId93" Type="http://schemas.openxmlformats.org/officeDocument/2006/relationships/hyperlink" Target="consultantplus://offline/ref=ECAFC8CFBC4015D7A0A8950A150D2A7E0862116F4356579CF19FA129AE40C900B85BCCA9DC30A81AC982C97C174CCEB2B509E3A58F4C1822TA6BJ" TargetMode="External"/><Relationship Id="rId94" Type="http://schemas.openxmlformats.org/officeDocument/2006/relationships/hyperlink" Target="consultantplus://offline/ref=ECAFC8CFBC4015D7A0A8950A150D2A7E0862116F4356579CF19FA129AE40C900B85BCCA9DC30A81ACA82C97C174CCEB2B509E3A58F4C1822TA6BJ" TargetMode="External"/><Relationship Id="rId95" Type="http://schemas.openxmlformats.org/officeDocument/2006/relationships/hyperlink" Target="consultantplus://offline/ref=ECAFC8CFBC4015D7A0A8950A150D2A7E0862116F4356579CF19FA129AE40C900B85BCCA9DC30A81ACB82C97C174CCEB2B509E3A58F4C1822TA6BJ" TargetMode="External"/><Relationship Id="rId96" Type="http://schemas.openxmlformats.org/officeDocument/2006/relationships/hyperlink" Target="consultantplus://offline/ref=ECAFC8CFBC4015D7A0A8950A150D2A7E0F64106F465F579CF19FA129AE40C900B85BCCA9DC30AD1ACF82C97C174CCEB2B509E3A58F4C1822TA6BJ" TargetMode="External"/><Relationship Id="rId97" Type="http://schemas.openxmlformats.org/officeDocument/2006/relationships/hyperlink" Target="consultantplus://offline/ref=ECAFC8CFBC4015D7A0A8950A150D2A7E0862116F4356579CF19FA129AE40C900B85BCCA9DC30A81ACC82C97C174CCEB2B509E3A58F4C1822TA6BJ" TargetMode="External"/><Relationship Id="rId98" Type="http://schemas.openxmlformats.org/officeDocument/2006/relationships/hyperlink" Target="consultantplus://offline/ref=ECAFC8CFBC4015D7A0A8950A150D2A7E0862116F4356579CF19FA129AE40C900B85BCCA9DC30A81ACE82C97C174CCEB2B509E3A58F4C1822TA6BJ" TargetMode="External"/><Relationship Id="rId99" Type="http://schemas.openxmlformats.org/officeDocument/2006/relationships/hyperlink" Target="consultantplus://offline/ref=ECAFC8CFBC4015D7A0A8950A150D2A7E0862116F4356579CF19FA129AE40C900B85BCCA9DC30A81ACF82C97C174CCEB2B509E3A58F4C1822TA6BJ" TargetMode="External"/><Relationship Id="rId100" Type="http://schemas.openxmlformats.org/officeDocument/2006/relationships/hyperlink" Target="consultantplus://offline/ref=ECAFC8CFBC4015D7A0A8950A150D2A7E0862116F4356579CF19FA129AE40C900B85BCCA9DC30A81AC082C97C174CCEB2B509E3A58F4C1822TA6BJ" TargetMode="External"/><Relationship Id="rId101" Type="http://schemas.openxmlformats.org/officeDocument/2006/relationships/hyperlink" Target="consultantplus://offline/ref=ECAFC8CFBC4015D7A0A8950A150D2A7E0862116F4356579CF19FA129AE40C900B85BCCA9DC30A81AC182C97C174CCEB2B509E3A58F4C1822TA6BJ" TargetMode="External"/><Relationship Id="rId102" Type="http://schemas.openxmlformats.org/officeDocument/2006/relationships/hyperlink" Target="consultantplus://offline/ref=ECAFC8CFBC4015D7A0A8950A150D2A7E0862116F4356579CF19FA129AE40C900B85BCCA9DC30A81DCA82C97C174CCEB2B509E3A58F4C1822TA6BJ" TargetMode="External"/><Relationship Id="rId103" Type="http://schemas.openxmlformats.org/officeDocument/2006/relationships/hyperlink" Target="consultantplus://offline/ref=ECAFC8CFBC4015D7A0A8950A150D2A7E0862116F4356579CF19FA129AE40C900B85BCCA9DC30A81DCB82C97C174CCEB2B509E3A58F4C1822TA6BJ" TargetMode="External"/><Relationship Id="rId104" Type="http://schemas.openxmlformats.org/officeDocument/2006/relationships/hyperlink" Target="consultantplus://offline/ref=ECAFC8CFBC4015D7A0A8950A150D2A7E0862116F4356579CF19FA129AE40C900B85BCCA9DC30A81DCC82C97C174CCEB2B509E3A58F4C1822TA6BJ" TargetMode="External"/><Relationship Id="rId105" Type="http://schemas.openxmlformats.org/officeDocument/2006/relationships/hyperlink" Target="consultantplus://offline/ref=ECAFC8CFBC4015D7A0A8950A150D2A7E0862116F4356579CF19FA129AE40C900B85BCCA9DC30A81DCD82C97C174CCEB2B509E3A58F4C1822TA6BJ" TargetMode="External"/><Relationship Id="rId106" Type="http://schemas.openxmlformats.org/officeDocument/2006/relationships/hyperlink" Target="consultantplus://offline/ref=ECAFC8CFBC4015D7A0A8950A150D2A7E0862116F4356579CF19FA129AE40C900B85BCCA9DC30A81DCE82C97C174CCEB2B509E3A58F4C1822TA6BJ" TargetMode="External"/><Relationship Id="rId107" Type="http://schemas.openxmlformats.org/officeDocument/2006/relationships/hyperlink" Target="consultantplus://offline/ref=ECAFC8CFBC4015D7A0A8950A150D2A7E0862116F4356579CF19FA129AE40C900B85BCCA9DC30A81DCF82C97C174CCEB2B509E3A58F4C1822TA6BJ" TargetMode="External"/><Relationship Id="rId108" Type="http://schemas.openxmlformats.org/officeDocument/2006/relationships/hyperlink" Target="consultantplus://offline/ref=ECAFC8CFBC4015D7A0A8950A150D2A7E0862116F4356579CF19FA129AE40C900B85BCCA9DC30A81DC182C97C174CCEB2B509E3A58F4C1822TA6BJ" TargetMode="External"/><Relationship Id="rId109" Type="http://schemas.openxmlformats.org/officeDocument/2006/relationships/hyperlink" Target="consultantplus://offline/ref=ECAFC8CFBC4015D7A0A8950A150D2A7E0862116F4356579CF19FA129AE40C900B85BCCA9DC30A81CCA82C97C174CCEB2B509E3A58F4C1822TA6BJ" TargetMode="External"/><Relationship Id="rId110" Type="http://schemas.openxmlformats.org/officeDocument/2006/relationships/hyperlink" Target="consultantplus://offline/ref=ECAFC8CFBC4015D7A0A8950A150D2A7E0862116F4356579CF19FA129AE40C900B85BCCA9DC30A81CCD82C97C174CCEB2B509E3A58F4C1822TA6BJ" TargetMode="External"/><Relationship Id="rId111" Type="http://schemas.openxmlformats.org/officeDocument/2006/relationships/hyperlink" Target="consultantplus://offline/ref=ECAFC8CFBC4015D7A0A8950A150D2A7E0862116F4356579CF19FA129AE40C900B85BCCA9DC30A81CCE82C97C174CCEB2B509E3A58F4C1822TA6BJ" TargetMode="External"/><Relationship Id="rId112" Type="http://schemas.openxmlformats.org/officeDocument/2006/relationships/hyperlink" Target="consultantplus://offline/ref=ECAFC8CFBC4015D7A0A8950A150D2A7E0862116F4356579CF19FA129AE40C900B85BCCA9DC30A81CCF82C97C174CCEB2B509E3A58F4C1822TA6BJ" TargetMode="External"/><Relationship Id="rId113" Type="http://schemas.openxmlformats.org/officeDocument/2006/relationships/hyperlink" Target="consultantplus://offline/ref=ECAFC8CFBC4015D7A0A8950A150D2A7E0862116F4356579CF19FA129AE40C900B85BCCA9DC30A81CC082C97C174CCEB2B509E3A58F4C1822TA6BJ" TargetMode="External"/><Relationship Id="rId114" Type="http://schemas.openxmlformats.org/officeDocument/2006/relationships/hyperlink" Target="consultantplus://offline/ref=ECAFC8CFBC4015D7A0A8950A150D2A7E0862116F4356579CF19FA129AE40C900B85BCCA9DC30A81CC082C97C174CCEB2B509E3A58F4C1822TA6BJ" TargetMode="External"/><Relationship Id="rId115" Type="http://schemas.openxmlformats.org/officeDocument/2006/relationships/hyperlink" Target="consultantplus://offline/ref=ECAFC8CFBC4015D7A0A8950A150D2A7E0862116F4356579CF19FA129AE40C900B85BCCA9DC30A81CC182C97C174CCEB2B509E3A58F4C1822TA6BJ" TargetMode="External"/><Relationship Id="rId116" Type="http://schemas.openxmlformats.org/officeDocument/2006/relationships/hyperlink" Target="consultantplus://offline/ref=ECAFC8CFBC4015D7A0A8950A150D2A7E0862116F4356579CF19FA129AE40C900B85BCCA9DC30AC1DC882C97C174CCEB2B509E3A58F4C1822TA6BJ" TargetMode="External"/><Relationship Id="rId117" Type="http://schemas.openxmlformats.org/officeDocument/2006/relationships/hyperlink" Target="consultantplus://offline/ref=ECAFC8CFBC4015D7A0A8950A150D2A7E0862116F4356579CF19FA129AE40C900B85BCCA9DC30AC1DC982C97C174CCEB2B509E3A58F4C1822TA6BJ" TargetMode="External"/><Relationship Id="rId118" Type="http://schemas.openxmlformats.org/officeDocument/2006/relationships/hyperlink" Target="consultantplus://offline/ref=ECAFC8CFBC4015D7A0A8950A150D2A7E0862116F4356579CF19FA129AE40C900B85BCCA9DC30A81FC882C97C174CCEB2B509E3A58F4C1822TA6BJ" TargetMode="External"/><Relationship Id="rId119" Type="http://schemas.openxmlformats.org/officeDocument/2006/relationships/hyperlink" Target="consultantplus://offline/ref=ECAFC8CFBC4015D7A0A8950A150D2A7E08631C604653579CF19FA129AE40C900B85BCCA9DC30AC1DCE82C97C174CCEB2B509E3A58F4C1822TA6BJ" TargetMode="External"/><Relationship Id="rId120" Type="http://schemas.openxmlformats.org/officeDocument/2006/relationships/hyperlink" Target="consultantplus://offline/ref=ECAFC8CFBC4015D7A0A8950A150D2A7E08631C604653579CF19FA129AE40C900B85BCCA9DC30AC1CCE82C97C174CCEB2B509E3A58F4C1822TA6BJ" TargetMode="External"/><Relationship Id="rId121" Type="http://schemas.openxmlformats.org/officeDocument/2006/relationships/hyperlink" Target="consultantplus://offline/ref=ECAFC8CFBC4015D7A0A8950A150D2A7E08631C604653579CF19FA129AE40C900B85BCCA9DC30AC1FCC82C97C174CCEB2B509E3A58F4C1822TA6BJ" TargetMode="External"/><Relationship Id="rId122" Type="http://schemas.openxmlformats.org/officeDocument/2006/relationships/hyperlink" Target="consultantplus://offline/ref=ECAFC8CFBC4015D7A0A8950A150D2A7E08631C604653579CF19FA129AE40C900B85BCCA9DC30AC1FC082C97C174CCEB2B509E3A58F4C1822TA6BJ" TargetMode="External"/><Relationship Id="rId123" Type="http://schemas.openxmlformats.org/officeDocument/2006/relationships/hyperlink" Target="consultantplus://offline/ref=ECAFC8CFBC4015D7A0A8950A150D2A7E08631C604653579CF19FA129AE40C900B85BCCA9DC30AC1EC982C97C174CCEB2B509E3A58F4C1822TA6BJ" TargetMode="External"/><Relationship Id="rId124" Type="http://schemas.openxmlformats.org/officeDocument/2006/relationships/hyperlink" Target="consultantplus://offline/ref=ECAFC8CFBC4015D7A0A8950A150D2A7E08631C604653579CF19FA129AE40C900B85BCCA9DC30AC1ECE82C97C174CCEB2B509E3A58F4C1822TA6BJ" TargetMode="External"/><Relationship Id="rId125" Type="http://schemas.openxmlformats.org/officeDocument/2006/relationships/hyperlink" Target="consultantplus://offline/ref=ECAFC8CFBC4015D7A0A8950A150D2A7E08631C604653579CF19FA129AE40C900B85BCCA9DC30AC1ECF82C97C174CCEB2B509E3A58F4C1822TA6BJ" TargetMode="External"/><Relationship Id="rId126" Type="http://schemas.openxmlformats.org/officeDocument/2006/relationships/hyperlink" Target="consultantplus://offline/ref=ECAFC8CFBC4015D7A0A8950A150D2A7E08631C604653579CF19FA129AE40C900B85BCCA9DC30AC1EC082C97C174CCEB2B509E3A58F4C1822TA6BJ" TargetMode="External"/><Relationship Id="rId127" Type="http://schemas.openxmlformats.org/officeDocument/2006/relationships/hyperlink" Target="consultantplus://offline/ref=ECAFC8CFBC4015D7A0A8950A150D2A7E08631C604653579CF19FA129AE40C900B85BCCA9DC30AC11CC82C97C174CCEB2B509E3A58F4C1822TA6BJ" TargetMode="External"/><Relationship Id="rId128" Type="http://schemas.openxmlformats.org/officeDocument/2006/relationships/hyperlink" Target="consultantplus://offline/ref=ECAFC8CFBC4015D7A0A8950A150D2A7E08631C604653579CF19FA129AE40C900B85BCCA9DC30AC11CD82C97C174CCEB2B509E3A58F4C1822TA6BJ" TargetMode="External"/><Relationship Id="rId129" Type="http://schemas.openxmlformats.org/officeDocument/2006/relationships/hyperlink" Target="consultantplus://offline/ref=ECAFC8CFBC4015D7A0A8950A150D2A7E08631C604653579CF19FA129AE40C900B85BCCA9DC30AA1CC882C97C174CCEB2B509E3A58F4C1822TA6BJ" TargetMode="External"/><Relationship Id="rId130" Type="http://schemas.openxmlformats.org/officeDocument/2006/relationships/hyperlink" Target="consultantplus://offline/ref=ECAFC8CFBC4015D7A0A8950A150D2A7E086215654255579CF19FA129AE40C900B85BCCA9DC30AE1FC982C97C174CCEB2B509E3A58F4C1822TA6BJ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8:00Z</dcterms:created>
  <dc:creator>Nekit_I</dc:creator>
  <dc:description/>
  <cp:keywords/>
  <dc:language>en-US</dc:language>
  <cp:lastModifiedBy>Nekit_I</cp:lastModifiedBy>
  <dcterms:modified xsi:type="dcterms:W3CDTF">2022-11-15T09:58:00Z</dcterms:modified>
  <cp:revision>1</cp:revision>
  <dc:subject/>
  <dc:title>Приложение N 2</dc:title>
</cp:coreProperties>
</file>